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3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Project 3 Construction and Invest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247 billion and 26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+ Construction: 245 billion and 8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+ Others: 1 billion and 46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355.709 billion dongs (consolidated revenue: 434.624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mbursement and capital recovery: 345.99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2.01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2.39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0.37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contributed capital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fixed assets: 26.41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VND 9,070,000/ 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40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 which: + Construction: 399.6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 xml:space="preserve">   + Others: 0.4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Total revenue: 370 billion dong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xpected cost: 35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nterest rate: 12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rporate income tax: 2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contributed capital/ ye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nvestment in 2017: 5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VND 9,070,000/ 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 and financial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muneration pla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muneration for Board of Directors and Supervisory Board in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muneration for Board of Directors and Supervisory Board in 2016 was settled based on operation results of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ned profit of 2016: 1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lized profit of 2015: 12.39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e of completed plan: 95.3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to be paid in 2016: 619.2 million dongs x 95.34% = 590.3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for Board of Directors and Supervisory Board in 2015: 590.3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in 2016: 494.9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uneration plan for Board of Directors and Supervisory Board in 2017: The same to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and dividend payment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profit distribution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2016: 10 billion and 375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carried over from the previous years: 1 billion and 04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For funds in 2017 from profit after tax of 2016: 01 billion and 86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10%: 1.03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5%: 51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the Management Board 3%: 311 million dong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10%/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plan for dividend pay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level: 10%/ year/ contributed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f Board of Directors on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supplementing the business line of the Company: transport business with cars and production of steel, cast ir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was approved 100% at 09h45 on 26 May 2017 and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12T02:44:00Z</dcterms:modified>
  <cp:revision>253</cp:revision>
  <dc:subject/>
  <dc:title>LO5: General Mandate 2016</dc:title>
</cp:coreProperties>
</file>